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456565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35.95pt;width:490.95pt;height:222.1pt" coordorigin="-619,-719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649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-373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719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>
          <w:rFonts w:cs="Arial" w:ascii="Arial" w:hAnsi="Arial"/>
          <w:b/>
          <w:sz w:val="32"/>
        </w:rPr>
        <w:t>REPORTE PRELIMINAR DE RESIDENCIA PROFESIONAL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559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LA EMPRESA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559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L PROYECTO </w:t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UDIANTE</w:t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0"/>
      </w:tblGrid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BR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LA CARRERA </w:t>
              <w:tab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EBRERO - JULIO 2024 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ó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sesor/a interno/a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ubtitle"/>
        <w:jc w:val="left"/>
        <w:rPr/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 xml:space="preserve">      Febrero 2024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3-11-30T14:39:00Z</dcterms:modified>
  <cp:revision>44</cp:revision>
  <dc:subject/>
  <dc:title>SEP</dc:title>
</cp:coreProperties>
</file>